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INISTÈRE DE L’ÉQUIPEMEN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S TRANSPORTS ET DU LOGEMEN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rection du Personnel et des servic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  <w:sz w:val="24"/>
        </w:rPr>
        <w:t xml:space="preserve">Paris, le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DATE \@"d\ MMMM\ yyyy"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30 juillet 2026</w:t>
      </w:r>
      <w:r>
        <w:rPr>
          <w:sz w:val="24"/>
          <w:b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8"/>
        </w:rPr>
        <w:t>COMPTE RENDU DE PRISE DE FONCTION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  </w:t>
      </w:r>
      <w:r>
        <w:rPr>
          <w:b/>
          <w:sz w:val="22"/>
        </w:rPr>
        <w:tab/>
        <w:t xml:space="preserve">      </w:t>
      </w:r>
      <w:r>
        <w:rPr>
          <w:sz w:val="24"/>
        </w:rPr>
        <w:t>NOM :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PRENOM :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MOTIF ARRIVEE :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ab/>
        <w:tab/>
      </w:r>
      <w:r>
        <w:rPr>
          <w:rFonts w:eastAsia="Wingdings" w:cs="Wingdings" w:ascii="Wingdings" w:hAnsi="Wingdings"/>
          <w:sz w:val="24"/>
        </w:rPr>
        <w:t>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</w:t>
      </w:r>
      <w:r>
        <w:rPr>
          <w:sz w:val="24"/>
        </w:rPr>
        <w:t>L’intéressé(e) a pris ses fonctions au MINISTERE DE L’EQUIPEMENT, DES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TRANSPORTS ET DU LOGEM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      à compter du : 1</w:t>
      </w:r>
      <w:r>
        <w:rPr>
          <w:sz w:val="24"/>
          <w:vertAlign w:val="superscript"/>
        </w:rPr>
        <w:t>er</w:t>
      </w:r>
      <w:r>
        <w:rPr>
          <w:sz w:val="24"/>
        </w:rPr>
        <w:t xml:space="preserve"> septembre 2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en qualité de : Ingénieur des ponts et chaussé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Affectation : École nationale des ponts et chaussé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ab/>
      </w:r>
      <w:r>
        <w:rPr>
          <w:rFonts w:eastAsia="Wingdings" w:cs="Wingdings" w:ascii="Wingdings" w:hAnsi="Wingdings"/>
          <w:sz w:val="24"/>
        </w:rPr>
        <w:t>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</w:t>
      </w:r>
      <w:r>
        <w:rPr>
          <w:sz w:val="22"/>
        </w:rPr>
        <w:t>SIGNATURE DE LA DIRECTION D’ACCUEIL</w:t>
        <w:tab/>
        <w:tab/>
        <w:t>SIGNATURE DE L’AG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rFonts w:eastAsia="Wingdings" w:cs="Wingdings" w:ascii="Wingdings" w:hAnsi="Wingdings"/>
          <w:sz w:val="24"/>
        </w:rPr>
        <w:t>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</w:t>
      </w:r>
      <w:r>
        <w:rPr>
          <w:sz w:val="24"/>
        </w:rPr>
        <w:t>Vous voudrez bien adresser ce document dûment signé dès la prise de fonctions 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me Marie-Paule BOURREAU-CHARLET - DPS/SF2 - Pièce 8.3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OUR PASCAL B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-92055 Paris La Défense cedex 0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8T14:44:00Z</dcterms:created>
  <dc:creator>Inconnu</dc:creator>
  <dc:description/>
  <dc:language>en-US</dc:language>
  <cp:lastModifiedBy>Bertrand de Singly</cp:lastModifiedBy>
  <cp:lastPrinted>2000-05-18T16:43:00Z</cp:lastPrinted>
  <dcterms:modified xsi:type="dcterms:W3CDTF">2000-06-09T14:39:00Z</dcterms:modified>
  <cp:revision>2</cp:revision>
  <dc:subject/>
  <dc:title>MINISTERE DE L’EQUIPEMENT</dc:title>
</cp:coreProperties>
</file>